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重テレビ放送株式会社　行　　</w:t>
      </w:r>
      <w:r>
        <w:rPr/>
        <w:t>fax</w:t>
      </w:r>
      <w:r>
        <w:rPr/>
        <w:t>　０５９－２２３－３３６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151765</wp:posOffset>
                </wp:positionV>
                <wp:extent cx="5400040" cy="6864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68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三重テレビ特別番組「三重県経営者協会PRESENTSリーダーの羅針盤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番組協賛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05pt;margin-top:11.95pt;width:425.15pt;height:5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三重テレビ特別番組「三重県経営者協会PRESENTSリーダーの羅針盤」</w:t>
                      </w:r>
                    </w:p>
                    <w:p>
                      <w:pPr>
                        <w:overflowPunct w:val="false"/>
                        <w:bidi w:val="0"/>
                        <w:ind w:firstLine="2118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番組協賛申込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944"/>
        <w:gridCol w:w="3216"/>
        <w:gridCol w:w="915"/>
        <w:gridCol w:w="3247"/>
      </w:tblGrid>
      <w:tr>
        <w:trPr/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企業・団体名</w:t>
            </w:r>
          </w:p>
        </w:tc>
        <w:tc>
          <w:tcPr>
            <w:tcW w:w="83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8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し込み責任者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放送希望日</w:t>
            </w:r>
          </w:p>
          <w:p>
            <w:pPr>
              <w:pStyle w:val="Normal"/>
              <w:rPr/>
            </w:pPr>
            <w:r>
              <w:rPr/>
              <w:t>希望取材日</w:t>
            </w:r>
          </w:p>
        </w:tc>
        <w:tc>
          <w:tcPr>
            <w:tcW w:w="8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放送希望日）</w:t>
            </w:r>
          </w:p>
          <w:p>
            <w:pPr>
              <w:pStyle w:val="Normal"/>
              <w:rPr/>
            </w:pPr>
            <w:r>
              <w:rPr/>
              <w:t>（放送取材日）</w:t>
            </w:r>
          </w:p>
        </w:tc>
      </w:tr>
    </w:tbl>
    <w:p>
      <w:pPr>
        <w:pStyle w:val="Normal"/>
        <w:rPr/>
      </w:pPr>
      <w:r>
        <w:rPr/>
        <w:t>締め切り：毎月</w:t>
      </w:r>
      <w:r>
        <w:rPr/>
        <w:t>15</w:t>
      </w:r>
      <w:r>
        <w:rPr/>
        <w:t>日締め切り</w:t>
      </w:r>
    </w:p>
    <w:p>
      <w:pPr>
        <w:pStyle w:val="Normal"/>
        <w:numPr>
          <w:ilvl w:val="0"/>
          <w:numId w:val="1"/>
        </w:numPr>
        <w:rPr/>
      </w:pPr>
      <w:r>
        <w:rPr/>
        <w:t>放送日までお打ち合わせ（</w:t>
      </w:r>
      <w:r>
        <w:rPr/>
        <w:t>1</w:t>
      </w:r>
      <w:r>
        <w:rPr/>
        <w:t>日）・取材（</w:t>
      </w:r>
      <w:r>
        <w:rPr/>
        <w:t>1</w:t>
      </w:r>
      <w:r>
        <w:rPr/>
        <w:t>日）を含めて最低約３週間お時間を頂き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12395</wp:posOffset>
                </wp:positionV>
                <wp:extent cx="1851025" cy="458470"/>
                <wp:effectExtent l="5715" t="5080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458640"/>
                        </a:xfrm>
                        <a:custGeom>
                          <a:avLst/>
                          <a:gdLst>
                            <a:gd name="textAreaLeft" fmla="*/ 0 w 1049400"/>
                            <a:gd name="textAreaRight" fmla="*/ 1049760 w 1049400"/>
                            <a:gd name="textAreaTop" fmla="*/ 0 h 259920"/>
                            <a:gd name="textAreaBottom" fmla="*/ 260280 h 25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申し込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.6pt;margin-top:8.85pt;width:145.7pt;height:36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申し込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8770</wp:posOffset>
                </wp:positionH>
                <wp:positionV relativeFrom="paragraph">
                  <wp:posOffset>111760</wp:posOffset>
                </wp:positionV>
                <wp:extent cx="1698625" cy="458470"/>
                <wp:effectExtent l="19685" t="508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458640"/>
                        </a:xfrm>
                        <a:custGeom>
                          <a:avLst/>
                          <a:gdLst>
                            <a:gd name="textAreaLeft" fmla="*/ 0 w 963000"/>
                            <a:gd name="textAreaRight" fmla="*/ 963360 w 963000"/>
                            <a:gd name="textAreaTop" fmla="*/ 0 h 259920"/>
                            <a:gd name="textAreaBottom" fmla="*/ 260280 h 25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事前打合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（1日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125.1pt;margin-top:8.8pt;width:133.7pt;height:36.0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事前打合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（1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7515</wp:posOffset>
                </wp:positionH>
                <wp:positionV relativeFrom="paragraph">
                  <wp:posOffset>111760</wp:posOffset>
                </wp:positionV>
                <wp:extent cx="1697990" cy="458470"/>
                <wp:effectExtent l="19050" t="5080" r="107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458640"/>
                        </a:xfrm>
                        <a:custGeom>
                          <a:avLst/>
                          <a:gdLst>
                            <a:gd name="textAreaLeft" fmla="*/ 0 w 962640"/>
                            <a:gd name="textAreaRight" fmla="*/ 963000 w 962640"/>
                            <a:gd name="textAreaTop" fmla="*/ 0 h 259920"/>
                            <a:gd name="textAreaBottom" fmla="*/ 260280 h 25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VTR収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（1日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45pt;margin-top:8.8pt;width:133.65pt;height:36.0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VTR収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（1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6260</wp:posOffset>
                </wp:positionH>
                <wp:positionV relativeFrom="paragraph">
                  <wp:posOffset>111760</wp:posOffset>
                </wp:positionV>
                <wp:extent cx="1697355" cy="457835"/>
                <wp:effectExtent l="19685" t="5715" r="1016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457920"/>
                        </a:xfrm>
                        <a:custGeom>
                          <a:avLst/>
                          <a:gdLst>
                            <a:gd name="textAreaLeft" fmla="*/ 0 w 962280"/>
                            <a:gd name="textAreaRight" fmla="*/ 962640 w 962280"/>
                            <a:gd name="textAreaTop" fmla="*/ 0 h 259560"/>
                            <a:gd name="textAreaBottom" fmla="*/ 25992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本番生収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（1日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8pt;margin-top:8.8pt;width:133.6pt;height:36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本番生収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（1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お問い合わせ先＞</w:t>
      </w:r>
    </w:p>
    <w:p>
      <w:pPr>
        <w:pStyle w:val="Normal"/>
        <w:rPr/>
      </w:pPr>
      <w:r>
        <w:rPr/>
        <w:t>〒５１４－００６３　津市渋見町６９３－１　三重テレビ放送株式会社</w:t>
      </w:r>
    </w:p>
    <w:p>
      <w:pPr>
        <w:pStyle w:val="Normal"/>
        <w:rPr/>
      </w:pPr>
      <w:r>
        <w:rPr/>
        <w:t>担当：谷口　学（</w:t>
      </w:r>
      <w:hyperlink r:id="rId2">
        <w:r>
          <w:rPr>
            <w:rStyle w:val="InternetLink"/>
          </w:rPr>
          <w:t>taniguhi@mietv.co.jp</w:t>
        </w:r>
      </w:hyperlink>
      <w:r>
        <w:rPr/>
        <w:t>）</w:t>
      </w:r>
      <w:r>
        <w:rPr/>
        <w:t>090-3384-0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snapTo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iguhi@mietv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32:00Z</dcterms:created>
  <dc:creator>MTVA0013</dc:creator>
  <dc:description/>
  <dc:language>en-US</dc:language>
  <cp:lastModifiedBy>Nakamura</cp:lastModifiedBy>
  <dcterms:modified xsi:type="dcterms:W3CDTF">2013-04-11T02:32:00Z</dcterms:modified>
  <cp:revision>2</cp:revision>
  <dc:subject/>
  <dc:title>三重テレビ放送株式会社　行</dc:title>
</cp:coreProperties>
</file>